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软件学院本硕博贯通培养班报名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0"/>
        <w:gridCol w:w="525"/>
        <w:gridCol w:w="1249"/>
        <w:gridCol w:w="204"/>
        <w:gridCol w:w="857"/>
        <w:gridCol w:w="1163"/>
        <w:gridCol w:w="680"/>
        <w:gridCol w:w="1276"/>
        <w:gridCol w:w="1095"/>
        <w:gridCol w:w="1193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学院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绩点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1501000015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1501000016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0803020001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0803020002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高等数学①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高等数学①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大学英语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大学英语⑵</w:t>
            </w:r>
          </w:p>
        </w:tc>
      </w:tr>
      <w:tr>
        <w:trPr>
          <w:trHeight w:val="46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</w:tr>
      <w:tr>
        <w:trPr>
          <w:trHeight w:val="5271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人自愿加入本硕博贯通培养班，填写内容真实，已仔细阅读了《东北大学软件学院本硕博贯通培养班实施办法》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签字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520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管院长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签字：</w:t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注：本表一式二份，学院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21">
    <w:name w:val="_Style 2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5:00Z</dcterms:created>
  <dc:creator>teaching</dc:creator>
  <dc:description/>
  <cp:keywords/>
  <dc:language>en-US</dc:language>
  <cp:lastModifiedBy>chen</cp:lastModifiedBy>
  <cp:lastPrinted>2017-05-16T14:25:00Z</cp:lastPrinted>
  <dcterms:modified xsi:type="dcterms:W3CDTF">2019-06-27T07:38:00Z</dcterms:modified>
  <cp:revision>4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