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软件学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级软件工程国际班转入及转出工作实施方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全面提高软件工程英语国际班和软件工程日语国际班培养质量，使学生学习能力以及兴趣爱好与所学专业环境相吻合，充分调动和发挥学生的学习积极性，加强软件工程国际班的管理，保证特色班级的人才培养质量，按照《关于印发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东北大学软件学院软件工程国际班转入及转出工作实施办法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的通知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东大软件院字〔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,</w:t>
      </w:r>
      <w:r>
        <w:rPr>
          <w:rFonts w:ascii="仿宋" w:hAnsi="仿宋" w:cs="仿宋" w:eastAsia="仿宋"/>
          <w:color w:val="000000"/>
          <w:sz w:val="28"/>
          <w:szCs w:val="28"/>
        </w:rPr>
        <w:t>特制订《软件学院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级软件工程国际班转入及转出工作实施方案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转入转出原则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学生只可在软件工程普通班与软件工程国际班之间进行转入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转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原则上只允许在大一学年末进行转入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转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软件工程普通班学生学习成绩须位于本专业前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，且无不及格记录，方可申请转入软件工程国际班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人数原则上保证软件工程英语国际班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软件工程日语国际班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转入工作机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于申请转入软件工程国际班的学生，具体考核办法如下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考核工作小组负责对转入学生进行考核，考核内容包括资格审查、外语能力测试和综合面试三个环节，根据考核情况择优录取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教学科研办公室对申请转入的学生进行资格审查，并汇总学生的学分绩点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考核工作小组组织转入学生的外语能力测试工作，包括笔试和口语能力测试两部分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三）考核工作小组组织转入学生的综合面试工作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考核工作小组根据学生学分绩点、外语能力测试成绩及综合面试成绩择优录取，具体成绩构成为学分绩点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、外语能力测试成绩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、综合面试成绩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转出工作机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软件工程国际班的学生，达到以下条件之一者须转出国际班，到软件工程普通班继续学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大一学年结束后仍未通过大学英语四级考试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二）大一学年累计挂科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门次及以上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三）个人提出申请转出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四）其它不适合在国际班继续学习的情况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课程及学分认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软件工程国际班转入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转出学生分别按照新入班级的培养方案继续修读课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操作程序及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软件工程国际班转入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转出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排如下：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7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网上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分流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软件工程国际班转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转出，提交《东北大学软件学院软件工程国际班转入申请表》（一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份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东北大学软件学院软件工程国际班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表》（一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份），报名地点：浑南校区信息学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B50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转入学生考核（综合面试和外语能力测试），综合面试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面试地点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浑南校区信息学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5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外语能力测试（包括笔试和口试）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测试地点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浑南校区信息学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5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定录取名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上报学院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0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软件学院</w:t>
      </w:r>
    </w:p>
    <w:p>
      <w:pPr>
        <w:pStyle w:val="Normal"/>
        <w:ind w:firstLine="4498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鑫</cp:lastModifiedBy>
  <cp:lastPrinted>2019-07-01T11:36:00Z</cp:lastPrinted>
  <dcterms:modified xsi:type="dcterms:W3CDTF">2019-07-01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