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0"/>
        <w:gridCol w:w="60"/>
        <w:gridCol w:w="1380"/>
        <w:gridCol w:w="2140"/>
        <w:gridCol w:w="3519"/>
      </w:tblGrid>
      <w:tr>
        <w:trPr>
          <w:trHeight w:val="854" w:hRule="atLeast"/>
        </w:trPr>
        <w:tc>
          <w:tcPr>
            <w:tcW w:w="855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东北大学本科调课申请表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电话及手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课表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第      至     周星期     第        节 </w:t>
            </w:r>
          </w:p>
        </w:tc>
      </w:tr>
      <w:tr>
        <w:trPr>
          <w:trHeight w:val="7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变更后课表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第      至     周星期     第        节 </w:t>
            </w:r>
          </w:p>
        </w:tc>
      </w:tr>
      <w:tr>
        <w:trPr>
          <w:trHeight w:val="66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班级：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课原因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应《东北大学关于本科教学调课工作的暂行规定（试行）》文件中允许提出调课申请情况条款（若无对应条款，须另外提交详细的调课申请材料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01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院长审批意见（签字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45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处长审批意见（签字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43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822" w:hanging="822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《东北大学本科调课学生知情书》中学生意见为“同意”或 “不同意”。原则上要求所有上课班级学生知晓，并由班长、学委代表班级学生签字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《东北大学本科调课学生知情书》与《东北大学本科调课申请表》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382e5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382e5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284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82e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82e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3f1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D8E8B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0:00Z</dcterms:created>
  <dc:creator>Lenovo User</dc:creator>
  <dc:description/>
  <dc:language>en-US</dc:language>
  <cp:lastModifiedBy>jtchen</cp:lastModifiedBy>
  <cp:lastPrinted>2017-03-07T06:02:00Z</cp:lastPrinted>
  <dcterms:modified xsi:type="dcterms:W3CDTF">2017-03-2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