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附二：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东北大学“悦居示范寝室”</w:t>
      </w:r>
      <w:r>
        <w:rPr/>
        <w:t>自评表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5"/>
        <w:gridCol w:w="1362"/>
        <w:gridCol w:w="54"/>
        <w:gridCol w:w="1277"/>
        <w:gridCol w:w="567"/>
        <w:gridCol w:w="567"/>
        <w:gridCol w:w="142"/>
        <w:gridCol w:w="425"/>
        <w:gridCol w:w="1417"/>
      </w:tblGrid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__ _</w:t>
            </w:r>
            <w:r>
              <w:rPr>
                <w:szCs w:val="21"/>
              </w:rPr>
              <w:t>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区</w:t>
            </w:r>
            <w:r>
              <w:rPr>
                <w:szCs w:val="21"/>
                <w:u w:val="single"/>
              </w:rPr>
              <w:t>____</w:t>
            </w:r>
            <w:r>
              <w:rPr>
                <w:szCs w:val="21"/>
              </w:rPr>
              <w:t>寝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简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自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是否有违法违纪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自评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szCs w:val="21"/>
              </w:rPr>
              <w:t>十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szCs w:val="21"/>
              </w:rPr>
              <w:t>百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szCs w:val="21"/>
              </w:rPr>
              <w:t>千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达标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项目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内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容</w:t>
            </w:r>
            <w:r>
              <w:rPr>
                <w:sz w:val="18"/>
                <w:szCs w:val="21"/>
              </w:rPr>
              <w:t>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填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1"/>
              </w:rPr>
              <w:t>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寝室成员得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寝室得分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u w:val="single"/>
              </w:rPr>
              <w:t>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>成员得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寝室人数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热爱祖国，坚持正确的政治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保持政治敏锐性，维护学校稳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志存高远，具有坚定的民族复兴信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积极参加集体活动，为集体做出贡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风气健康向上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积极要求上进，知礼明仪，勇于担当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学习态度端正、学习目的明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立“一帮一”、“多帮一”等学习小组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成员学习成绩达到专业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；寝室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成员学习成绩达到专业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奖学金覆盖率达到或超过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00% /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75% /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5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0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学年内获得奖学金总计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（每人每次为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通过大学英语四级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名；通过大学英语六级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名（六级通过不重复填写四级）（通过四级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通过六级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成员考试及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4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及格科目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u w:val="single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项目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内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容</w:t>
            </w:r>
            <w:r>
              <w:rPr>
                <w:sz w:val="18"/>
                <w:szCs w:val="21"/>
              </w:rPr>
              <w:t>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填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1"/>
              </w:rPr>
              <w:t>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寝室成员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寝室得分</w:t>
            </w:r>
          </w:p>
        </w:tc>
      </w:tr>
      <w:tr>
        <w:trPr>
          <w:trHeight w:val="6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卫生清洁，物序整齐，室内无吸烟现象，无烟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乱张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乱挂衣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私拉电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寝室内务卫生秩序评分平均达到或超过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/3/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环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优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氛围健康、布置有序、装饰得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生活习惯良好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团结、互帮互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文化别具特色，新颖美观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尊敬师长、服从管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校园、寝室内无不文明行为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无违禁电器，无安全隐患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无破坏学校设施、学校环境等行为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1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无课堂违纪，无迟到、旷课、早退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文明使用互联网，不传播网络谣言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担任主要学生干部校级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、院级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、班级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（含在学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册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社团等学生组织）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担任学生干部尽职尽责，在同学们中间有一定威信，受到同学们好评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成员参加义务献血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有见义勇为、助人为乐、拾金不昧等良好行为，受到表扬或表彰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对国家、集体做出突出贡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成员积极参加公益活动、志愿服务、社会实践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项目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内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容</w:t>
            </w:r>
            <w:r>
              <w:rPr>
                <w:sz w:val="18"/>
                <w:szCs w:val="21"/>
              </w:rPr>
              <w:t>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填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1"/>
              </w:rPr>
              <w:t>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寝室成员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寝室得分</w:t>
            </w:r>
          </w:p>
        </w:tc>
      </w:tr>
      <w:tr>
        <w:trPr>
          <w:trHeight w:val="1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具备创新精神，在学习、生活中关注科技前沿，愿以所学推动本学科发展。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-2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在学科、科技竞赛及其他科技活动中获国际国家级奖励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市级奖励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校级奖励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（奖项为三等及以上；每人限一项按最高等级加分，每项为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5/1/0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收录论文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光盘版收录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被其他核心期刊收录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（中文核心期刊、中文社会科学引文索引来源期刊、中国科技论文统计源期刊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SSH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被有正式刊物号期刊及其他国际国内会议收录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。（每人限一篇按最高等级加分，每篇为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5/1/0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5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被授予发明专利、实用新型专利、外观设计专利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寝室成员被受理发明专利、实用新型专利、外观设计专利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。（获得专利，又将专利转化为论文的不累加；每人限一项专利，按最高级别加分）（每项为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/0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科技创新竞赛、活动学生人数占寝室总数达到或超过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/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75%/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5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寝室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5/2/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为活跃学校文化、体育氛围，寝室成员参加学院、学校组织的体育比赛和文化活动次数分别为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（每人每次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代表学校参加校级以上体育比赛和文化活动次数分别为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（每人每次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不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寝室成员参加体育比赛、文化活动获得国际及国家级奖励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市级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校级奖励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。（每人填报最高级别，且只填报一项）（每人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/2/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寝室自评得分总计（保留小数点后三位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1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长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Wingdings" w:cs="Wingdings" w:ascii="Wingdings" w:hAnsi="Wingdings"/>
        </w:rPr>
        <w:t></w:t>
      </w:r>
      <w:r>
        <w:rPr>
          <w:rFonts w:ascii="黑体;SimHei" w:hAnsi="黑体;SimHei" w:cs="黑体;SimHei" w:eastAsia="黑体;SimHei"/>
        </w:rPr>
        <w:t xml:space="preserve">承诺：本表所有项目内容真实、得分准确，无虚构、造假情况。         </w:t>
      </w:r>
      <w:r>
        <w:rPr>
          <w:rFonts w:ascii="宋体;SimSun" w:hAnsi="宋体;SimSun" w:cs="宋体;SimSun"/>
          <w:sz w:val="15"/>
        </w:rPr>
        <w:t>此表打印，一式两份</w:t>
      </w:r>
    </w:p>
    <w:p>
      <w:pPr>
        <w:pStyle w:val="Normal"/>
        <w:spacing w:lineRule="auto" w:line="360"/>
        <w:ind w:firstLine="1575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承诺人签字：</w:t>
      </w:r>
      <w:r>
        <w:rPr>
          <w:rFonts w:ascii="黑体;SimHei" w:hAnsi="黑体;SimHei" w:cs="黑体;SimHei" w:eastAsia="黑体;SimHei"/>
          <w:u w:val="single"/>
        </w:rPr>
        <w:t xml:space="preserve">          </w:t>
      </w:r>
      <w:r>
        <w:rPr>
          <w:rFonts w:ascii="黑体;SimHei" w:hAnsi="黑体;SimHei" w:cs="黑体;SimHei" w:eastAsia="黑体;SimHei"/>
        </w:rPr>
        <w:t>（寝室长）联系方式：</w:t>
      </w:r>
      <w:r>
        <w:rPr>
          <w:rFonts w:ascii="黑体;SimHei" w:hAnsi="黑体;SimHei" w:cs="黑体;SimHei" w:eastAsia="黑体;SimHei"/>
          <w:u w:val="single"/>
        </w:rPr>
        <w:t xml:space="preserve">  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黑体;SimHei" w:hAnsi="黑体;SimHei" w:cs="黑体;SimHei" w:eastAsia="黑体;SimHei"/>
        </w:rPr>
        <w:t>承诺人签字：</w:t>
      </w:r>
      <w:r>
        <w:rPr>
          <w:rFonts w:ascii="黑体;SimHei" w:hAnsi="黑体;SimHei" w:cs="黑体;SimHei" w:eastAsia="黑体;SimHei"/>
          <w:u w:val="single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      </w:t>
      </w:r>
      <w:r>
        <w:rPr>
          <w:rFonts w:ascii="黑体;SimHei" w:hAnsi="黑体;SimHei" w:cs="黑体;SimHei" w:eastAsia="黑体;SimHei"/>
        </w:rPr>
        <w:t>（寝室成员）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IBM</dc:creator>
  <dc:description/>
  <cp:keywords/>
  <dc:language>en-US</dc:language>
  <cp:lastModifiedBy>微软用户</cp:lastModifiedBy>
  <dcterms:modified xsi:type="dcterms:W3CDTF">2015-10-12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