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辽科协发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﹞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辽宁省科协实施中青年科技工作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国（境）外交流提升计划资助办法（试行）</w:t>
      </w:r>
    </w:p>
    <w:p>
      <w:pPr>
        <w:pStyle w:val="Normal"/>
        <w:shd w:fill="FFFFFF" w:val="clear"/>
        <w:spacing w:lineRule="exact" w:line="240" w:before="28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深入贯彻落实</w:t>
      </w:r>
      <w:r>
        <w:rPr>
          <w:rStyle w:val="Emphasis"/>
          <w:rFonts w:ascii="仿宋_GB2312;仿宋" w:hAnsi="仿宋_GB2312;仿宋" w:cs="Arial" w:eastAsia="仿宋_GB2312;仿宋"/>
          <w:color w:val="000000"/>
          <w:sz w:val="32"/>
          <w:szCs w:val="32"/>
        </w:rPr>
        <w:t>人才强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战略，支持科技工作者走向国际科技舞台，参与国（境）外科技合作与交流，促进成长成才，省科协决定实施中青年科技工作者国（境）外交流提升计划（以下简称“提升计划”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特制定资助办法。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二章  资助范围与条件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 资助范围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本办法适用的国际交流活动应在国（境）外（含港澳台地区，下同）具有权威性、且与申请者从事的科研领域相关，由国（境）外学术团体主办，在国（境）外召开的重大系列学术会议</w:t>
      </w:r>
      <w:r>
        <w:rPr>
          <w:rFonts w:ascii="Arial" w:hAnsi="Arial" w:cs="Arial" w:eastAsia="仿宋_GB2312;仿宋"/>
          <w:sz w:val="32"/>
          <w:szCs w:val="32"/>
        </w:rPr>
        <w:t>，或由国（境）外知名大学或专业学术组织、机构组织的高层次会议、论坛、研讨会。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一般性研讨会、学习班、培训班以及有关机构的双边会议不在此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国际交流活动内容是学科发展前沿和高新技术领域，符合我国科技、经济和社会发展方向或高新技术学科领域研究方向，符合我省经济和社会发展的重点产业、重点学科和重点技术领域实际需要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 资助条件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在辽宁省内工作的中青年科技工作者，</w:t>
      </w:r>
      <w:r>
        <w:rPr>
          <w:rFonts w:ascii="仿宋_GB2312;仿宋" w:hAnsi="仿宋_GB2312;仿宋" w:eastAsia="仿宋_GB2312;仿宋"/>
          <w:sz w:val="32"/>
          <w:szCs w:val="32"/>
        </w:rPr>
        <w:t>具有较高的政治思想素质</w:t>
      </w:r>
      <w:r>
        <w:rPr>
          <w:rFonts w:ascii="仿宋_GB2312;仿宋" w:hAnsi="仿宋_GB2312;仿宋" w:eastAsia="仿宋_GB2312;仿宋"/>
          <w:sz w:val="32"/>
          <w:szCs w:val="32"/>
        </w:rPr>
        <w:t>，热爱科技事业，有严谨求实、勇于创新的科学精神</w:t>
      </w:r>
      <w:r>
        <w:rPr>
          <w:rFonts w:ascii="仿宋_GB2312;仿宋" w:hAnsi="仿宋_GB2312;仿宋" w:eastAsia="仿宋_GB2312;仿宋"/>
          <w:sz w:val="32"/>
          <w:szCs w:val="32"/>
        </w:rPr>
        <w:t>和良好的职业道德</w:t>
      </w:r>
      <w:r>
        <w:rPr>
          <w:rFonts w:ascii="仿宋_GB2312;仿宋" w:hAnsi="仿宋_GB2312;仿宋" w:eastAsia="仿宋_GB2312;仿宋"/>
          <w:sz w:val="32"/>
          <w:szCs w:val="32"/>
        </w:rPr>
        <w:t>，遵纪守法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年龄原则上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岁以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岁，以申报时间为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具有博士学位或副高及以上技术职称，有较高学术水平、较强业务能力和外语交际能力，身体健康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申请资助者在申报时已向有关国际会议组织者提交了论文或摘要，为论文或摘要第一作者，并已收到论文的正式录用通知，或收到被邀请在会议上作报告（在分会场发言）的邀请信，且所在单位及其主管部门同意其出国，但出国经费确有困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学术、科研领域有重要发现或有创新性学术成果；在技术创新、研发和改造工作中取得突出成绩；在新技术、新工艺、新品种推广、传播工作中业绩显著；参与重大工程项目研发、实施并发挥重要作用；拥有科技发明专利，在国内、省内同行中具有一定的优势，并有明显的创新潜力，得到所在单位和同行专家认可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优先资助省内自然科学领域学科带头人，省“百千万人才工程”人才，省青年科技奖获得者，省优秀科技工作者，省级以上科技成果奖获得者，省自然科学学术成果奖获得者，在国际科技组织任职的科技工作者，省科协委员、常委，省级学会（协会、研究会）会员。优先资助在拟参加的国际会议通知中明确承诺将在</w:t>
      </w:r>
      <w:r>
        <w:rPr>
          <w:rFonts w:eastAsia="仿宋_GB2312;仿宋" w:ascii="仿宋_GB2312;仿宋" w:hAnsi="仿宋_GB2312;仿宋"/>
          <w:sz w:val="32"/>
          <w:szCs w:val="32"/>
        </w:rPr>
        <w:t>Web of Science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数据库）收录的学术期刊或会议论文集（</w:t>
      </w:r>
      <w:r>
        <w:rPr>
          <w:rFonts w:eastAsia="仿宋_GB2312;仿宋" w:ascii="仿宋_GB2312;仿宋" w:hAnsi="仿宋_GB2312;仿宋"/>
          <w:sz w:val="32"/>
          <w:szCs w:val="32"/>
        </w:rPr>
        <w:t>Conference Proceedings Citation Index</w:t>
      </w:r>
      <w:r>
        <w:rPr>
          <w:rFonts w:ascii="仿宋_GB2312;仿宋" w:hAnsi="仿宋_GB2312;仿宋" w:eastAsia="仿宋_GB2312;仿宋"/>
          <w:sz w:val="32"/>
          <w:szCs w:val="32"/>
        </w:rPr>
        <w:t>收录期刊）上发表论文摘要或全文的申请资助者。优先资助曾经在重要国际科技会议上、或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收录期刊上多次发表论文的申请资助者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仅在会议上作墙报交流的不在资助范围内。</w:t>
      </w:r>
      <w:r>
        <w:rPr>
          <w:rFonts w:ascii="仿宋_GB2312;仿宋" w:hAnsi="仿宋_GB2312;仿宋" w:eastAsia="仿宋_GB2312;仿宋"/>
          <w:sz w:val="32"/>
          <w:szCs w:val="32"/>
        </w:rPr>
        <w:t>不接收持有国外长期居留证人员的申请。</w:t>
      </w:r>
    </w:p>
    <w:p>
      <w:pPr>
        <w:pStyle w:val="Normal"/>
        <w:shd w:fill="FFFFFF" w:val="clear"/>
        <w:spacing w:lineRule="atLeast" w:line="435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三章 申报与评审</w:t>
      </w:r>
    </w:p>
    <w:p>
      <w:pPr>
        <w:pStyle w:val="Style15"/>
        <w:widowControl w:val="false"/>
        <w:snapToGrid w:val="false"/>
        <w:spacing w:lineRule="atLeast" w:line="560" w:before="0" w:after="0"/>
        <w:jc w:val="both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条 资助申报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申报时间。每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为参加第二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开幕的国际会议的资助申请；每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为参加当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开幕的国际会议的资助申请；每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为参加当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开幕的国际会议的资助申请（以会议开幕日为准）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申报程序。省科协根据申报时间发出项目通知，申请资助者填写《资助优秀中青年科技工作者国际交流提升计划项目申请书》和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国际会议主办方正式邀请信、拟参加的国际会议背景资料、所提交的论文全文或摘要、参加会议的通知以及会议组织者有关录用论文的通知、应邀在会议上宣读论文的邀请信，</w:t>
      </w:r>
      <w:r>
        <w:rPr>
          <w:rFonts w:ascii="仿宋_GB2312;仿宋" w:hAnsi="仿宋_GB2312;仿宋" w:eastAsia="仿宋_GB2312;仿宋"/>
          <w:sz w:val="32"/>
          <w:szCs w:val="32"/>
        </w:rPr>
        <w:t>经所在单位同意后，提交省级学会（协会、研究会）或各市科协，由省级学会（协会、研究会）和各市科协向省科协集中申报。不接受个人申报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实行“一会一人”和不重复资助的原则。对同一会议，如有多个申请者，择优资助一人参加该会议；已经获资助者，不再予以资助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 资助审批</w:t>
      </w:r>
    </w:p>
    <w:p>
      <w:pPr>
        <w:pStyle w:val="Style15"/>
        <w:widowControl w:val="false"/>
        <w:snapToGrid w:val="false"/>
        <w:spacing w:lineRule="atLeast" w:line="560" w:before="0" w:after="0"/>
        <w:ind w:firstLine="462"/>
        <w:jc w:val="both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（一）经省科协学会学术部（国际交流部）初审，相关专家进行评审，拟定资助计划，经省科协主席办公会审定后，将资助名单在省科协网站向社会公示受资助人员名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天。无异议后，以书面形式通知省级学会（协会、研究会）和各市科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3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条 资助标准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每个项目资助往返国际旅费及注册费最高金额不超过贰万元（日本、韩国等亚洲国家及港澳台地区减半）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项目实行非全额资助方式。申请者应首先向会议组织者申请资助，并向所在单位筹集经费以及在利用科研经费的基础上，提出申请资助金额。有单位配套资助的申请者优先资助。</w:t>
      </w:r>
    </w:p>
    <w:p>
      <w:pPr>
        <w:pStyle w:val="Normal"/>
        <w:shd w:fill="FFFFFF" w:val="clear"/>
        <w:spacing w:lineRule="atLeast" w:line="435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四章 项目实施与管理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目批准后，省科协将资助经费直接拨付给省级学会（协会、研究会）和各市科协，经费须专款专用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申请资助人在出国参加国际会议前所需的资助经费由个人垫付，回国后</w:t>
      </w:r>
      <w:r>
        <w:rPr>
          <w:rFonts w:eastAsia="仿宋_GB2312;仿宋" w:ascii="仿宋_GB2312;仿宋" w:hAnsi="仿宋_GB2312;仿宋"/>
          <w:sz w:val="32"/>
          <w:szCs w:val="32"/>
          <w:highlight w:val="yellow"/>
        </w:rPr>
        <w:t>30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天内，根据推荐单位财务要求在推荐单位进行报账。</w:t>
      </w:r>
      <w:r>
        <w:rPr>
          <w:rFonts w:ascii="仿宋_GB2312;仿宋" w:hAnsi="仿宋_GB2312;仿宋" w:eastAsia="仿宋_GB2312;仿宋"/>
          <w:sz w:val="32"/>
          <w:szCs w:val="32"/>
        </w:rPr>
        <w:t>推荐单位将申请资助人参加国际会议详细总结（会议情况、收获、经验教训和建议）和参会证明、会议论文集、国际机票和会议注册费原始票据复印件、参会情景照片若干张（纸质及电子版）等报送省科协存档。未完成此项工作的省级学会（协会、研究会）和各市科协取消下一年度申报资格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>　有下列情况之一者，取消受资助者资格，追缴资助金，并通过有关媒体予以公告，通报受资助人及有关工作人员的工作单位和所属学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协会、研究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受资助人员未参加申报的国际学术会议；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出访期间发生违纪违规行为；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受资助资金的使用情况接受审计和财政监督，经证实有弄虚作假、徇私舞弊等不良行为。</w:t>
      </w:r>
    </w:p>
    <w:p>
      <w:pPr>
        <w:pStyle w:val="Normal"/>
        <w:shd w:fill="FFFFFF" w:val="clear"/>
        <w:spacing w:lineRule="atLeast" w:line="435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五章  附   则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本办法自下发之日起生效，解释权属辽宁省科学技术协会。 </w:t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31.9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辽宁省科学技术协会办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公室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日印发</w:t>
      </w:r>
    </w:p>
    <w:p>
      <w:pPr>
        <w:pStyle w:val="Style15"/>
        <w:widowControl w:val="false"/>
        <w:tabs>
          <w:tab w:val="clear" w:pos="420"/>
          <w:tab w:val="left" w:pos="1830" w:leader="none"/>
        </w:tabs>
        <w:snapToGrid w:val="false"/>
        <w:spacing w:lineRule="exact" w:line="24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31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user</cp:lastModifiedBy>
  <cp:lastPrinted>2014-06-03T14:58:00Z</cp:lastPrinted>
  <dcterms:modified xsi:type="dcterms:W3CDTF">2014-07-16T08:12:00Z</dcterms:modified>
  <cp:revision>5</cp:revision>
  <dc:subject/>
  <dc:title>辽宁省科协资助优秀中青年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