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东北大学学生赴境外交流学习</w:t>
      </w:r>
      <w:r>
        <w:rPr/>
        <w:t>申请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34"/>
        <w:gridCol w:w="1297"/>
        <w:gridCol w:w="1125"/>
        <w:gridCol w:w="152"/>
        <w:gridCol w:w="1277"/>
        <w:gridCol w:w="1842"/>
        <w:gridCol w:w="1679"/>
      </w:tblGrid>
      <w:tr>
        <w:trPr>
          <w:trHeight w:val="51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近照</w:t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年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院校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专业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院校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专业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参加各种考试的名称、成绩、时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及电话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成员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姓名、工作单位、电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，应包含学习和工作经历、奖惩情况及以往出境经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此声明，此申请表上所述内容及所提交之文件均为真实无讹。该申请表附《东北大学学生赴境外交流学习计划书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年  月  日</w:t>
            </w:r>
          </w:p>
        </w:tc>
      </w:tr>
      <w:tr>
        <w:trPr>
          <w:trHeight w:val="887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事主管领导签字：           年  月  日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年  月  日</w:t>
            </w:r>
          </w:p>
        </w:tc>
      </w:tr>
      <w:tr>
        <w:trPr>
          <w:trHeight w:val="72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工作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年  月  日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国际合作与交流处（港澳台事务办公室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年  月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应根据学校发布的境外交流项目要求和有关规定，自行查询境外院校及项目的信息，在慎重考虑的基础上，提出出境交流学习申请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仿宋_GB2312" w:hAnsi="仿宋_GB2312" w:eastAsia="仿宋_GB2312"/>
          <w:sz w:val="24"/>
        </w:rPr>
        <w:t>申请人应了解有关境外院校所在地的情况，特别是生活费情况，在有切实经济保证的情况下提出申请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内容应详实、准确，打字填写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仿宋_GB2312" w:hAnsi="仿宋_GB2312" w:eastAsia="仿宋_GB2312"/>
          <w:sz w:val="24"/>
        </w:rPr>
        <w:t>申请人有责任在出境交流期间加入相应的旅行保险、境外健康保险和境外意外伤害保险。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Cs w:val="21"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06:00Z</dcterms:created>
  <dc:creator>软件仓库</dc:creator>
  <dc:description/>
  <cp:keywords/>
  <dc:language>en-US</dc:language>
  <cp:lastModifiedBy>WXW重金属</cp:lastModifiedBy>
  <cp:lastPrinted>2013-03-18T17:19:00Z</cp:lastPrinted>
  <dcterms:modified xsi:type="dcterms:W3CDTF">2013-04-01T02:09:00Z</dcterms:modified>
  <cp:revision>137</cp:revision>
  <dc:subject/>
  <dc:title>吉林大学学生赴国（境）外留学申请表</dc:title>
</cp:coreProperties>
</file>