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3"/>
        <w:gridCol w:w="1341"/>
        <w:gridCol w:w="1232"/>
        <w:gridCol w:w="66"/>
        <w:gridCol w:w="882"/>
        <w:gridCol w:w="46"/>
        <w:gridCol w:w="500"/>
        <w:gridCol w:w="913"/>
        <w:gridCol w:w="349"/>
        <w:gridCol w:w="2516"/>
      </w:tblGrid>
      <w:tr>
        <w:trPr>
          <w:trHeight w:val="5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sz w:val="24"/>
              </w:rPr>
              <w:t>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金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7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发奖学金情况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办公室意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委员会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eastAsia="黑体;SimHei" w:ascii="黑体;SimHei" w:hAnsi="黑体;SimHei"/>
          <w:b/>
          <w:sz w:val="32"/>
          <w:szCs w:val="32"/>
        </w:rPr>
        <w:t>–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东软集团奖学金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不要改变表格格式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出生年月项 例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号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，例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00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年级栏，例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政治面貌为中共党员、中共预备党员、共青团员等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院、专业填写全称；例如信息科学与工程  自动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综合成绩专业排名为阿拉伯数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等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额项，例如一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5000;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校发奖学金项，例如一等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学年主要获奖情况为荣誉称号和竞赛获奖，最多填写三项，例如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11.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东北大学优秀共产党员 东北大学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请理由，第一人称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，首行空两格，主要是介绍这一年来个人在各方面所取得的成绩。申请人签字必须手写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院意见栏，情况属实，同意推荐；负责人签章为副书记签章，并加盖学办公章。</w:t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6:00Z</dcterms:created>
  <dc:creator>tw</dc:creator>
  <dc:description/>
  <cp:keywords/>
  <dc:language>en-US</dc:language>
  <cp:lastModifiedBy>lenovo</cp:lastModifiedBy>
  <cp:lastPrinted>2011-09-28T09:41:00Z</cp:lastPrinted>
  <dcterms:modified xsi:type="dcterms:W3CDTF">2016-11-15T00:20:00Z</dcterms:modified>
  <cp:revision>7</cp:revision>
  <dc:subject/>
  <dc:title>(      —      )学年国家奖学金申请审批表</dc:title>
</cp:coreProperties>
</file>