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大学软件学院本科生实训请假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实训企业名称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23890" cy="508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8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假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离开时间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时间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共计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诺上述情况属实，并承诺按期返回企业继续实训；已知晓请假将扣除实训出勤分；请假期间的一切安全责任由本人自己承担。</w:t>
                            </w:r>
                          </w:p>
                          <w:p>
                            <w:pPr>
                              <w:pStyle w:val="Normal"/>
                              <w:ind w:right="420" w:firstLine="3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确认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right="420" w:firstLine="3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0.7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假事由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离开时间：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  </w:t>
                      </w:r>
                      <w:r>
                        <w:rPr>
                          <w:sz w:val="28"/>
                          <w:szCs w:val="28"/>
                        </w:rPr>
                        <w:t>返回时间：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 </w:t>
                      </w:r>
                      <w:r>
                        <w:rPr>
                          <w:sz w:val="28"/>
                          <w:szCs w:val="28"/>
                        </w:rPr>
                        <w:t>共计：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sz w:val="28"/>
                          <w:szCs w:val="28"/>
                        </w:rPr>
                        <w:t>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诺上述情况属实，并承诺按期返回企业继续实训；已知晓请假将扣除实训出勤分；请假期间的一切安全责任由本人自己承担。</w:t>
                      </w:r>
                    </w:p>
                    <w:p>
                      <w:pPr>
                        <w:pStyle w:val="Normal"/>
                        <w:ind w:right="420" w:firstLine="3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确认签字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right="420" w:firstLine="3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3190</wp:posOffset>
                </wp:positionV>
                <wp:extent cx="2914015" cy="156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23.25pt;mso-wrap-distance-left:9.05pt;mso-wrap-distance-right:9.05pt;mso-wrap-distance-top:0pt;mso-wrap-distance-bottom:0pt;margin-top:9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业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123190</wp:posOffset>
                </wp:positionV>
                <wp:extent cx="2818765" cy="156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内有关老师是否知晓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23.25pt;mso-wrap-distance-left:9.05pt;mso-wrap-distance-right:9.05pt;mso-wrap-distance-top:0pt;mso-wrap-distance-bottom:0pt;margin-top:9.7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内有关老师是否知晓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5257800" cy="3665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7.4pt;width:413.95pt;height:2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421380</wp:posOffset>
                </wp:positionV>
                <wp:extent cx="5257800" cy="3665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69.4pt;width:413.95pt;height:2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连续请假三天以内企业负责人签字即可，超过三天则需通知校内负责老师，并企业负责人签字确认校内老师是否知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2:00Z</dcterms:created>
  <dc:creator>番茄花园</dc:creator>
  <dc:description/>
  <cp:keywords/>
  <dc:language>en-US</dc:language>
  <cp:lastModifiedBy>andyliang</cp:lastModifiedBy>
  <cp:lastPrinted>2009-05-08T11:11:00Z</cp:lastPrinted>
  <dcterms:modified xsi:type="dcterms:W3CDTF">2016-04-21T02:45:00Z</dcterms:modified>
  <cp:revision>24</cp:revision>
  <dc:subject/>
  <dc:title>信息物理工程学院学生外出请假条</dc:title>
</cp:coreProperties>
</file>