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MS Gothic;ＭＳ ゴシック"/>
                <w:sz w:val="32"/>
                <w:lang w:eastAsia="ja-JP"/>
              </w:rPr>
            </w:pPr>
            <w:r>
              <w:rPr>
                <w:rFonts w:eastAsia="MS Gothic;ＭＳ ゴシック" w:ascii="黑体;SimHei" w:hAnsi="黑体;SimHei"/>
                <w:sz w:val="32"/>
                <w:lang w:eastAsia="ja-JP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  <w:lang w:eastAsia="ja-JP"/>
              </w:rPr>
            </w:pPr>
            <w:r>
              <w:rPr>
                <w:rFonts w:eastAsia="黑体;SimHei" w:ascii="黑体;SimHei" w:hAnsi="黑体;SimHei"/>
                <w:sz w:val="32"/>
                <w:lang w:eastAsia="ja-JP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东大软件院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-105"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东北大学软件学院软件工程国际班</w:t>
      </w:r>
    </w:p>
    <w:p>
      <w:pPr>
        <w:pStyle w:val="Normal"/>
        <w:spacing w:lineRule="exact" w:line="540"/>
        <w:ind w:left="-105" w:right="-105" w:hanging="0"/>
        <w:jc w:val="center"/>
        <w:rPr/>
      </w:pPr>
      <w:r>
        <w:rPr>
          <w:b/>
          <w:sz w:val="44"/>
          <w:szCs w:val="44"/>
        </w:rPr>
        <w:t>转入及转出工作实施办法》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left="-3" w:hanging="102"/>
        <w:jc w:val="left"/>
        <w:rPr/>
      </w:pPr>
      <w:r>
        <w:rPr/>
        <w:t>学院各部门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为全面提高软件工程英语国际班和软件工程日语国际班培养质量，使学生学习能力以及兴趣爱好与所学专业环境相吻合，充分调动和发挥学生的学习积极性，加强软件工程国际班的管理，保证特色班级的人才培养质量，特制订《东北大学软件学院软件工程国际班转入及转出工作实施办法》，现印发给你们，请认真学习并遵照执行。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○一四年七月三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东北大学软件学院软件工程国际班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转入及转出工作实施办法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提高软件工程英语国际班和软件工程日语国际班（以下统称软件工程国际班）培养质量，使学生学习能力以及兴趣爱好与所学专业环境相吻合，充分调动和发挥学生的学习积极性，加强软件工程国际班的管理，保证特色班级的人才培养质量，特制订软件工程国际班转入及转出工作实施办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入转出原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只可在软件工程普通班与软件工程国际班之间进行转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转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原则上只允许在大一学年末进行转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转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软件工程普通班学生学习成绩须位于本专业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且无不及格记录，方可申请转入软件工程国际班。</w:t>
      </w:r>
    </w:p>
    <w:p>
      <w:pPr>
        <w:pStyle w:val="Normal"/>
        <w:spacing w:lineRule="auto" w:line="360" w:before="93" w:after="93"/>
        <w:ind w:firstLine="7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转入工作机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申请转入软件工程国际班的学生，具体考核办法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考核工作小组负责对转入学生进行考核，考核内容包括资格审查、外语能力测试和综合面试三个环节，根据考核情况择优录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科研办公室对申请转入的学生进行资格审查，并汇总学生的学分绩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工作小组组织转入学生的外语能力测试工作，包括笔试和口语能力测试两部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考核工作小组组织转入学生的综合面试工作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考核工作小组根据学生学分绩点、外语能力测试成绩及综合面试成绩择优录取，具体成绩构成为学分绩点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外语能力测试成绩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综合面试成绩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050" w:leader="none"/>
        </w:tabs>
        <w:spacing w:lineRule="auto" w:line="360" w:before="93" w:after="9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转出工作机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工程国际班的学生，达到以下条件之一者须转出国际班，到软件工程普通班继续学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大一学年结束后仍未通过大学英语四级考试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大一学年累计挂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次及以上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个人提出申请转出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其它不适合在国际班继续学习的情况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程及学分认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工程国际班转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转出学生分别按照新入班级的培养方案继续修读课程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操作程序及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软件工程国际班转入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转出工作随东北大学转专业工作一同进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颁布之日起实施。</w:t>
      </w:r>
    </w:p>
    <w:p>
      <w:pPr>
        <w:pStyle w:val="Normal"/>
        <w:tabs>
          <w:tab w:val="clear" w:pos="425"/>
          <w:tab w:val="left" w:pos="735" w:leader="none"/>
        </w:tabs>
        <w:spacing w:lineRule="exact" w:line="540"/>
        <w:ind w:left="-105" w:right="-10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640</wp:posOffset>
                </wp:positionH>
                <wp:positionV relativeFrom="page">
                  <wp:posOffset>89598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05.5pt" to="438.95pt,705.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370</wp:posOffset>
                </wp:positionH>
                <wp:positionV relativeFrom="page">
                  <wp:posOffset>935609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36.7pt" to="439.05pt,73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191500</wp:posOffset>
                </wp:positionV>
                <wp:extent cx="56413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5pt" to="444.15pt,64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529195</wp:posOffset>
                </wp:positionV>
                <wp:extent cx="5749290" cy="360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宋体;SimSun" w:hAnsi="宋体;SimSun" w:eastAsia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8.35pt;mso-wrap-distance-left:9.05pt;mso-wrap-distance-right:9.05pt;mso-wrap-distance-top:0pt;mso-wrap-distance-bottom:0pt;margin-top:592.8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宋体;SimSun" w:hAnsi="宋体;SimSun" w:eastAsia="宋体;SimSun"/>
                          <w:b/>
                          <w:b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ge">
                  <wp:posOffset>7778750</wp:posOffset>
                </wp:positionV>
                <wp:extent cx="574929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5" w:right="0" w:firstLine="1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sz w:val="32"/>
                              </w:rPr>
                              <w:t>主题词：国际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sz w:val="32"/>
                              </w:rPr>
                              <w:t>转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bCs/>
                                <w:sz w:val="32"/>
                              </w:rPr>
                              <w:t>转出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105" w:right="0" w:hanging="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先进集体、先进个人的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8.35pt;mso-wrap-distance-left:9.05pt;mso-wrap-distance-right:9.05pt;mso-wrap-distance-top:0pt;mso-wrap-distance-bottom:0pt;margin-top:612.5pt;mso-position-vertical-relative:page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left="-105" w:right="0" w:firstLine="1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仿宋_GB2312"/>
                          <w:b/>
                          <w:bCs/>
                          <w:sz w:val="32"/>
                        </w:rPr>
                        <w:t>主题词：国际班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仿宋_GB2312"/>
                          <w:b/>
                          <w:bCs/>
                          <w:sz w:val="32"/>
                        </w:rPr>
                        <w:t>转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仿宋_GB2312"/>
                          <w:b/>
                          <w:bCs/>
                          <w:sz w:val="32"/>
                        </w:rPr>
                        <w:t>转出</w:t>
                      </w:r>
                    </w:p>
                    <w:p>
                      <w:pPr>
                        <w:pStyle w:val="Normal"/>
                        <w:spacing w:lineRule="exact" w:line="540"/>
                        <w:ind w:left="-105" w:right="0" w:hanging="0"/>
                        <w:rPr>
                          <w:rFonts w:ascii="宋体;SimSun" w:hAnsi="宋体;SimSun" w:eastAsia="仿宋_GB2312" w:cs="宋体;SimSun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bCs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先进集体、先进个人的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675</wp:posOffset>
                </wp:positionH>
                <wp:positionV relativeFrom="page">
                  <wp:posOffset>8182610</wp:posOffset>
                </wp:positionV>
                <wp:extent cx="5200650" cy="815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60" w:hanging="9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抄送：书记，院长，副院长、院长助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发：学院各部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4.2pt;mso-wrap-distance-left:9.05pt;mso-wrap-distance-right:9.05pt;mso-wrap-distance-top:0pt;mso-wrap-distance-bottom:0pt;margin-top:644.3pt;mso-position-vertical-relative:page;margin-left: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60" w:hanging="96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抄送：书记，院长，副院长、院长助理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发：学院各部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905</wp:posOffset>
                </wp:positionH>
                <wp:positionV relativeFrom="page">
                  <wp:posOffset>8959850</wp:posOffset>
                </wp:positionV>
                <wp:extent cx="2201545" cy="360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05.5pt;mso-position-vertical-relative:page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ge">
                  <wp:posOffset>8959850</wp:posOffset>
                </wp:positionV>
                <wp:extent cx="3000375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东北大学软件学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05.5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东北大学软件学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08" w:gutter="0" w:header="851" w:top="2041" w:footer="1418" w:bottom="2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ommontext">
    <w:name w:val="common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ind w:left="210" w:firstLine="749"/>
      <w:jc w:val="left"/>
    </w:pPr>
    <w:rPr>
      <w:rFonts w:ascii="仿宋_GB2312" w:hAnsi="仿宋_GB2312" w:eastAsia="仿宋_GB2312" w:cs="Arial"/>
      <w:sz w:val="32"/>
      <w:szCs w:val="28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8:00Z</dcterms:created>
  <dc:creator>wrp</dc:creator>
  <dc:description/>
  <cp:keywords/>
  <dc:language>en-US</dc:language>
  <cp:lastModifiedBy>lby</cp:lastModifiedBy>
  <cp:lastPrinted>2014-07-03T15:11:00Z</cp:lastPrinted>
  <dcterms:modified xsi:type="dcterms:W3CDTF">2014-07-03T07:26:00Z</dcterms:modified>
  <cp:revision>3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