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软件学院学生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260"/>
        <w:gridCol w:w="1800"/>
        <w:gridCol w:w="1260"/>
        <w:gridCol w:w="1754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科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科</w:t>
            </w: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企业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企业地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起止时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 ——         年     月     日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期间课程信息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填写涉及的课程名称、授课教师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我一定在努力工作的同时，不放松学业，自学完成学院的各门课程，并按时返校参加考试，如果因工作原因影响个人学业，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系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系负责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微软用户</dc:creator>
  <dc:description/>
  <dc:language>en-US</dc:language>
  <cp:lastModifiedBy>Валентина </cp:lastModifiedBy>
  <cp:lastPrinted>2007-09-03T08:36:00Z</cp:lastPrinted>
  <dcterms:modified xsi:type="dcterms:W3CDTF">2023-03-06T07:48:43Z</dcterms:modified>
  <cp:revision>10</cp:revision>
  <dc:subject/>
  <dc:title>实习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089DBF0A42119949218CC1D43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