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出（出差）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236"/>
        <w:gridCol w:w="1649"/>
      </w:tblGrid>
      <w:tr>
        <w:trPr>
          <w:trHeight w:val="52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时间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出（出差）时间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天为单位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请假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出（出差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以上的请填写《公出（出差）证明》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由部门负责人或院领导证明，并由本人持出差证明交到院办备案，以便录入到考勤记录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单据复印有效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公出（出差）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236"/>
        <w:gridCol w:w="1649"/>
      </w:tblGrid>
      <w:tr>
        <w:trPr>
          <w:trHeight w:val="52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时间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出（出差）时间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天为单位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请假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出（出差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以上的请填写《公出（出差）证明》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由部门负责人或院领导证明，并由本人持出差证明交到院办备案，以便录入到考勤记录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单据复印有效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1:00Z</dcterms:created>
  <dc:creator>*</dc:creator>
  <dc:description/>
  <cp:keywords/>
  <dc:language>en-US</dc:language>
  <cp:lastModifiedBy>微软用户</cp:lastModifiedBy>
  <cp:lastPrinted>2011-09-15T14:47:00Z</cp:lastPrinted>
  <dcterms:modified xsi:type="dcterms:W3CDTF">2015-04-01T03:25:00Z</dcterms:modified>
  <cp:revision>4</cp:revision>
  <dc:subject/>
  <dc:title>软件学院关于调整工作方式、改进审批流程的若干意见（试行）</dc:title>
</cp:coreProperties>
</file>