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博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报名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32"/>
                <w:szCs w:val="32"/>
              </w:rPr>
              <w:t>报考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32"/>
                <w:szCs w:val="32"/>
              </w:rPr>
              <w:t>报考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ZBX</cp:lastModifiedBy>
  <cp:lastPrinted>2013-02-17T12:33:00Z</cp:lastPrinted>
  <dcterms:modified xsi:type="dcterms:W3CDTF">2022-05-10T07:15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