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东北大学软件学院学生赴境外交流报名审批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283"/>
        <w:gridCol w:w="1179"/>
        <w:gridCol w:w="239"/>
        <w:gridCol w:w="481"/>
        <w:gridCol w:w="369"/>
        <w:gridCol w:w="993"/>
        <w:gridCol w:w="283"/>
        <w:gridCol w:w="709"/>
        <w:gridCol w:w="117"/>
        <w:gridCol w:w="949"/>
        <w:gridCol w:w="38"/>
        <w:gridCol w:w="224"/>
        <w:gridCol w:w="880"/>
        <w:gridCol w:w="1105"/>
      </w:tblGrid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 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号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护照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证 号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年级班级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手机号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口所在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电子邮件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级综合排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辅导员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导师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外语水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关 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单位及职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地址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及保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申请参加由学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学校主办的                          赴境外交流活动。交流时间为    年  月  日至    年  月  日。本人清楚该赴境外交流项目，并愿意遵守学校及学院的相关规定，愿意遵守接收学校当地的法律法规，并于交流活动结束后按时归国返校继续学业。</w:t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本人签字：           </w:t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日期：               </w:t>
            </w:r>
          </w:p>
        </w:tc>
      </w:tr>
      <w:tr>
        <w:trPr>
          <w:trHeight w:val="9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辅导员签字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主管学生工作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副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院长签字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主管国际化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院长签字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院长签字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0:00Z</dcterms:created>
  <dc:creator>*</dc:creator>
  <dc:description/>
  <dc:language>en-US</dc:language>
  <cp:lastModifiedBy>GongSY</cp:lastModifiedBy>
  <cp:lastPrinted>2016-06-16T10:05:00Z</cp:lastPrinted>
  <dcterms:modified xsi:type="dcterms:W3CDTF">2016-07-13T02:1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