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北大学各项评优审批表填写说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填写人须按照审批表的默认格式和字体进行填写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德智体美方面情况按不同方面分段填写，不超过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字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考试科目名称过长可适当简写，但应能明确表述课程内容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不能改变表格各部分格式和大小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表格中“事例说明”要以第三人称填写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报学业特长优秀学生，应将支撑事例的证书、奖状、证明等材料的复印件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大小）一并上交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审批表一式两份，其余材料上交一份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政治面貌：中共党员、共青团员、群众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历年受奖</w:t>
      </w:r>
      <w:r>
        <w:rPr>
          <w:rFonts w:ascii="宋体" w:hAnsi="宋体" w:cs="Times New Roman"/>
          <w:sz w:val="28"/>
          <w:szCs w:val="28"/>
        </w:rPr>
        <w:t>学金情况</w:t>
      </w:r>
      <w:r>
        <w:rPr>
          <w:rFonts w:ascii="宋体" w:hAnsi="宋体" w:asciiTheme="minorEastAsia" w:hAnsiTheme="minorEastAsia"/>
          <w:sz w:val="28"/>
          <w:szCs w:val="28"/>
        </w:rPr>
        <w:t>：一等、二等、三等，没有填“无”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7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442f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442f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e0b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42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3442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442f6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0b1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2:00Z</dcterms:created>
  <dc:creator>Lenovo User</dc:creator>
  <dc:description/>
  <dc:language>en-US</dc:language>
  <cp:lastModifiedBy>56657652@qq.com</cp:lastModifiedBy>
  <cp:lastPrinted>2015-10-10T02:23:00Z</cp:lastPrinted>
  <dcterms:modified xsi:type="dcterms:W3CDTF">2018-10-09T1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