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80" w:after="2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Web"/>
        <w:spacing w:before="280" w:after="280"/>
        <w:jc w:val="center"/>
        <w:rPr>
          <w:b/>
          <w:b/>
          <w:sz w:val="36"/>
        </w:rPr>
      </w:pPr>
      <w:bookmarkStart w:id="0" w:name="_GoBack"/>
      <w:r>
        <w:rPr>
          <w:b/>
          <w:sz w:val="36"/>
        </w:rPr>
        <w:t>软件学院创新创业实践基地管理规定（试行）</w:t>
      </w:r>
      <w:bookmarkEnd w:id="0"/>
    </w:p>
    <w:p>
      <w:pPr>
        <w:pStyle w:val="NormalWeb"/>
        <w:spacing w:before="280" w:after="2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软件学院创新创业实践基地的日常管理，创造一个秩序良好的工作环境，提高效率，特制订本规定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 基本准则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地人员离开时应做到随手关灯、关设备、关门。最后离开基地的人员应仔细巡查，关好基地门窗，保护基地设备财产安全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禁在基地玩电脑游戏、浏览不正当网站，如发现有上述违规行为者，进行相关的处罚，严重者取消其入驻基地资格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地人员应关注办公电脑等的用电状况，长时间不使用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因故外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将及时切断电源关闭。值班结束时应检查各设备是否安全关闭电源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地人员应做好相关设备保护措施，应定期检查妥善保管。基地相关设备严禁外来人员擅自使用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基地内物品禁止擅自移出或者挪作他用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基地内严禁过夜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 基地卫生管理相关规定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地人员都有维护环境卫生的权利和义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地要定期进行打扫，地面无痰迹、纸屑等，同时保持墙面清洁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公桌整洁有序，不允许杂乱地摆放快递、书本及其他物品等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角落无积尘、蜘蛛网，灯具、设备、书架、桌面，墙面保持清洁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 基地成员行为准则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仪表整洁、干净，基地人员应热情对待前来同学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准在基地区域内吸烟、喝酒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能私自移动或挪用基地区域内的设施设备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地设施出现故障，应迅速与维修人员联系，不得私自修理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值班期间不得无故串岗，不得大声喧哗、嬉闹，不得做与工作无关的事情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团委</w:t>
      </w:r>
    </w:p>
    <w:p>
      <w:pPr>
        <w:pStyle w:val="NormalWeb"/>
        <w:spacing w:beforeAutospacing="0" w:before="0" w:afterAutospacing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创新创业实践基地</w:t>
      </w:r>
    </w:p>
    <w:p>
      <w:pPr>
        <w:pStyle w:val="NormalWeb"/>
        <w:spacing w:beforeAutospacing="0" w:before="0" w:afterAutospacing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d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c84db9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4d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4db9"/>
    <w:rPr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sid w:val="00c84db9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4d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4d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c84d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0:00Z</dcterms:created>
  <dc:creator>Administrator</dc:creator>
  <dc:description/>
  <dc:language>en-US</dc:language>
  <cp:lastModifiedBy>Administrator</cp:lastModifiedBy>
  <dcterms:modified xsi:type="dcterms:W3CDTF">2017-04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