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</w:rPr>
        <w:t>东北大学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悦居示范寝室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”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评比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2"/>
        <w:gridCol w:w="1380"/>
        <w:gridCol w:w="1571"/>
      </w:tblGrid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寝室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想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热爱祖国，坚持正确的政治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保持政治敏锐性，维护学校稳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志存高远，具有坚定的民族复兴信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积极参加集体活动，为集体做出贡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5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风气健康向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积极要求上进，知礼明仪，勇于担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风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学习态度端正、学习目的明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48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立“一帮一”、“多帮一”等学习小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学习成绩达到专业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%/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4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奖学金覆盖率达到或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0%/75%/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学年内获得奖学金次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一次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，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在校期间通过大学英语四、六级考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六级通过不计算四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四级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六级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考试及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4-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不及格科目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7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境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卫生清洁，物序整齐，室内无吸烟现象，无烟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无乱张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乱挂衣物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无私拉电线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网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内务卫生秩序评分平均达到或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9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8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环境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优雅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、氛围健康、布置有序、装饰得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生活习惯良好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和睦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团结、互帮互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9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文化别具特色，新颖美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纪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尊敬师长、服从管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在校园、寝室内无不文明行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无违禁电器，无安全隐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无破坏学校设施、学校环境等行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无课堂违纪，无迟到、旷课、早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文明使用互联网，不传播网络谣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担任学校、学院、班级主要学生干部（含在学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注册的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社团等学生组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8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担任学生干部尽职尽责，在同学们中间有一定威信，受到同学们好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70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参加义务献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77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有见义勇为、助人为乐、拾金不昧等良好行为，受到表扬或表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对国家、集体做出突出贡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积极参加公益活动、志愿服务、社会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83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具备创新精神，在学习、生活中关注科技前沿，愿以所学推动本学科发展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-2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139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在学科、科技竞赛，科技节及其他科技活动中获国际国家级奖项（三等奖及以上）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省市级奖项（三等奖及以上）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校级奖项（三等奖及以上）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每人限一项，按最高等级加分一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项奖励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198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在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收录论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EI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光盘版收录论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其他核心期刊收录论文（中文核心期刊、中文社会科学引文索引来源期刊、中国科技论文统计源期刊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ISSHP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ISTP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具有正式刊物号的期刊以及其他国际国内会议论文（每人限一篇论文，按最高级别加分一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篇论文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1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被授予发明专利、实用新型专利、外观设计专利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寝室成员被受理发明专利、实用新型专利、外观设计专利（获得专利，又将专利转化为论文的不累加）（每人限一项专利，按最高级别加分一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项专利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0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，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科技创新竞赛、活动学生人数占寝室学生总数达到或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0%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75%/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169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为活跃校园文化、体育氛围，寝室成员积极组织或参与校、院各类文体活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次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11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代表学校参加校级以上体育比赛和文化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每次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  <w:tr>
        <w:trPr>
          <w:trHeight w:val="10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成员参加体育比赛、文化活动获得国际及国家级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省市级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校级奖励（每人按最高级别填报一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u w:val="single"/>
              </w:rPr>
              <w:t>Σ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个人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寝室人数</w:t>
            </w:r>
          </w:p>
        </w:tc>
      </w:tr>
    </w:tbl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注：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</w:rPr>
        <w:t>寝室存在以下情况，取消其参评“悦居示范寝室”资格，寝室不达标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寝室内务卫生秩序评分平均成绩未达到</w:t>
      </w:r>
      <w:r>
        <w:rPr>
          <w:rFonts w:eastAsia="仿宋" w:cs="仿宋" w:ascii="仿宋" w:hAnsi="仿宋"/>
          <w:color w:val="000000"/>
          <w:kern w:val="0"/>
          <w:sz w:val="24"/>
        </w:rPr>
        <w:t>80</w:t>
      </w:r>
      <w:r>
        <w:rPr>
          <w:rFonts w:ascii="仿宋" w:hAnsi="仿宋" w:cs="仿宋" w:eastAsia="仿宋"/>
          <w:color w:val="000000"/>
          <w:kern w:val="0"/>
          <w:sz w:val="24"/>
        </w:rPr>
        <w:t>分；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寝室成员有违法、违纪情况，或寝室出现安全事故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</w:rPr>
        <w:t>东北大学“悦居示范寝室”评比，只计算各寝室最终得分。寝室评分满分</w:t>
      </w:r>
      <w:r>
        <w:rPr>
          <w:rFonts w:eastAsia="仿宋" w:cs="仿宋" w:ascii="仿宋" w:hAnsi="仿宋"/>
          <w:color w:val="000000"/>
          <w:kern w:val="0"/>
          <w:sz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</w:rPr>
        <w:t>分，寝室自我评分并填写自评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详见附二</w:t>
      </w:r>
      <w:r>
        <w:rPr>
          <w:rFonts w:eastAsia="仿宋" w:cs="仿宋" w:ascii="仿宋" w:hAnsi="仿宋"/>
          <w:color w:val="000000"/>
          <w:kern w:val="0"/>
          <w:sz w:val="24"/>
        </w:rPr>
        <w:t>),</w:t>
      </w:r>
      <w:r>
        <w:rPr>
          <w:rFonts w:ascii="仿宋" w:hAnsi="仿宋" w:cs="仿宋" w:eastAsia="仿宋"/>
          <w:color w:val="000000"/>
          <w:kern w:val="0"/>
          <w:sz w:val="24"/>
        </w:rPr>
        <w:t>寝室自评得分</w:t>
      </w:r>
      <w:r>
        <w:rPr>
          <w:rFonts w:eastAsia="仿宋" w:cs="仿宋" w:ascii="仿宋" w:hAnsi="仿宋"/>
          <w:color w:val="000000"/>
          <w:kern w:val="0"/>
          <w:sz w:val="24"/>
        </w:rPr>
        <w:t>A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＜</w:t>
      </w:r>
      <w:r>
        <w:rPr>
          <w:rFonts w:eastAsia="仿宋" w:cs="仿宋" w:ascii="仿宋" w:hAnsi="仿宋"/>
          <w:color w:val="000000"/>
          <w:kern w:val="0"/>
          <w:sz w:val="24"/>
        </w:rPr>
        <w:t>A≤100</w:t>
      </w:r>
      <w:r>
        <w:rPr>
          <w:rFonts w:ascii="仿宋" w:hAnsi="仿宋" w:cs="仿宋" w:eastAsia="仿宋"/>
          <w:color w:val="000000"/>
          <w:kern w:val="0"/>
          <w:sz w:val="24"/>
        </w:rPr>
        <w:t>分参评“悦居示范十佳寝室”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＜</w:t>
      </w:r>
      <w:r>
        <w:rPr>
          <w:rFonts w:eastAsia="仿宋" w:cs="仿宋" w:ascii="仿宋" w:hAnsi="仿宋"/>
          <w:color w:val="000000"/>
          <w:kern w:val="0"/>
          <w:sz w:val="24"/>
        </w:rPr>
        <w:t>A≤8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分参评“悦居示范百强寝室”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0≤A≤7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分参评“悦居示范千优寝室”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A</w:t>
      </w:r>
      <w:r>
        <w:rPr>
          <w:rFonts w:ascii="仿宋" w:hAnsi="仿宋" w:cs="仿宋" w:eastAsia="仿宋"/>
          <w:color w:val="000000"/>
          <w:kern w:val="0"/>
          <w:sz w:val="24"/>
        </w:rPr>
        <w:t>＜</w:t>
      </w:r>
      <w:r>
        <w:rPr>
          <w:rFonts w:eastAsia="仿宋" w:cs="仿宋" w:ascii="仿宋" w:hAnsi="仿宋"/>
          <w:color w:val="000000"/>
          <w:kern w:val="0"/>
          <w:sz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</w:rPr>
        <w:t>分，寝室不达标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9:00Z</dcterms:created>
  <dc:creator>IBM</dc:creator>
  <dc:description/>
  <cp:keywords/>
  <dc:language>en-US</dc:language>
  <cp:lastModifiedBy>微软用户</cp:lastModifiedBy>
  <cp:lastPrinted>2014-10-30T15:31:00Z</cp:lastPrinted>
  <dcterms:modified xsi:type="dcterms:W3CDTF">2015-10-12T11:31:00Z</dcterms:modified>
  <cp:revision>40</cp:revision>
  <dc:subject/>
  <dc:title/>
</cp:coreProperties>
</file>