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软件学院会议室借用单</w:t>
      </w:r>
    </w:p>
    <w:p>
      <w:pPr>
        <w:pStyle w:val="Normal"/>
        <w:spacing w:before="0" w:after="156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  <w:t xml:space="preserve">                                   </w:t>
      </w:r>
      <w:r>
        <w:rPr>
          <w:rFonts w:ascii="方正姚体" w:hAnsi="方正姚体" w:eastAsia="方正姚体"/>
          <w:b/>
          <w:sz w:val="28"/>
          <w:szCs w:val="28"/>
        </w:rPr>
        <w:t xml:space="preserve">填单时间：     年 </w:t>
      </w:r>
      <w:r>
        <w:rPr>
          <w:rFonts w:ascii="方正姚体" w:hAnsi="方正姚体" w:eastAsia="方正姚体"/>
          <w:b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sz w:val="28"/>
          <w:szCs w:val="28"/>
        </w:rPr>
        <w:t xml:space="preserve"> 月   日</w:t>
      </w:r>
      <w:r>
        <w:rPr>
          <w:rFonts w:ascii="方正姚体" w:hAnsi="方正姚体" w:eastAsia="方正姚体"/>
          <w:b/>
          <w:sz w:val="28"/>
          <w:szCs w:val="28"/>
        </w:rPr>
        <w:t xml:space="preserve">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3"/>
        <w:gridCol w:w="360"/>
        <w:gridCol w:w="951"/>
        <w:gridCol w:w="833"/>
        <w:gridCol w:w="3754"/>
      </w:tblGrid>
      <w:tr>
        <w:trPr>
          <w:trHeight w:val="451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间</w:t>
            </w:r>
          </w:p>
        </w:tc>
        <w:tc>
          <w:tcPr>
            <w:tcW w:w="45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: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: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房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事由</w:t>
            </w:r>
          </w:p>
        </w:tc>
        <w:tc>
          <w:tcPr>
            <w:tcW w:w="45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参会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单位参会人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提供服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sz w:val="24"/>
              </w:rPr>
              <w:t>（如有特殊要求请在以下注明）</w:t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泉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用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用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照相、摄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议室是集体活动的场所，为保证学院学习、教学、接待等活动正常开展，制定规则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室专供学院组织集体活动之用，一般不作他用，原则上不外借，如有特殊用途或外借，需经学院领导批准后方可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室内设备为固定场所专用，未经同意，概不出借或挪作它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会议室禁止进行一切有违国法、校纪、社会公德的不健康活动。会议室内禁止吸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爱护公共环境的整洁，使用完毕，须清除遗留的垃圾，将桌椅归还原位；关闭电源，锁好门窗，做好安全防范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会议室由院办公室统一管理，实行提前预约制度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6.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会议室借用人必须是学院教工。借用期间，借用人为会议室安全责任人，如出现人为损坏室内物品、设备，或其他安全问题，均由借用人负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安全责任人签字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属部门负责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院办主任审批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*</dc:creator>
  <dc:description/>
  <dc:language>en-US</dc:language>
  <cp:lastModifiedBy>admin</cp:lastModifiedBy>
  <cp:lastPrinted>2014-12-29T09:09:00Z</cp:lastPrinted>
  <dcterms:modified xsi:type="dcterms:W3CDTF">2016-07-12T07:37:00Z</dcterms:modified>
  <cp:revision>2</cp:revision>
  <dc:subject/>
  <dc:title>软件学院会议室借用单（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