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北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—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学年班集体自评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6"/>
        <w:gridCol w:w="425"/>
        <w:gridCol w:w="1276"/>
        <w:gridCol w:w="1134"/>
        <w:gridCol w:w="567"/>
        <w:gridCol w:w="1089"/>
        <w:gridCol w:w="1604"/>
        <w:gridCol w:w="12"/>
        <w:gridCol w:w="1795"/>
      </w:tblGrid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（部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班集体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员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-20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年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班导师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-20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年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寝室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英语四六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通过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四）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六）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班级学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平均成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考试不及格人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（上）： 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年平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单科不及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人次比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（下）： 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有无纪律处分、考试违纪、作弊：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寝室卫生秩序评分有无低于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65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分情况：</w:t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主题活动开展次数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: 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次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班级奖学金覆盖率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%</w:t>
            </w:r>
          </w:p>
        </w:tc>
      </w:tr>
      <w:tr>
        <w:trPr>
          <w:trHeight w:val="62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班级学习成绩排名处于同年级、同专业前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%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。（同年级、同专业共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个班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班级有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个寝室获得该学年“悦居示范十佳寝室”称号</w:t>
            </w:r>
          </w:p>
        </w:tc>
      </w:tr>
      <w:tr>
        <w:trPr>
          <w:trHeight w:val="3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自评结果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36"/>
              </w:rPr>
              <w:t></w:t>
            </w:r>
            <w:r>
              <w:rPr>
                <w:rFonts w:ascii="宋体;SimSun" w:hAnsi="宋体;SimSun" w:cs="宋体;SimSun"/>
                <w:szCs w:val="36"/>
              </w:rPr>
              <w:t xml:space="preserve">达标         </w:t>
            </w:r>
            <w:r>
              <w:rPr>
                <w:rFonts w:ascii="Wingdings" w:hAnsi="Wingdings" w:cs="Wingdings" w:eastAsia="Wingdings"/>
                <w:szCs w:val="36"/>
              </w:rPr>
              <w:t></w:t>
            </w:r>
            <w:r>
              <w:rPr>
                <w:rFonts w:ascii="宋体;SimSun" w:hAnsi="宋体;SimSun" w:cs="宋体;SimSun"/>
                <w:szCs w:val="36"/>
              </w:rPr>
              <w:t>不达标</w:t>
            </w:r>
          </w:p>
        </w:tc>
      </w:tr>
      <w:tr>
        <w:trPr>
          <w:trHeight w:val="36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校级以上个人、集体）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奖学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获奖人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含命名奖学金）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班级成员担任校院两级学生组织干部任职情况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6" w:leader="none"/>
              </w:tabs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86" w:leader="none"/>
              </w:tabs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86" w:leader="none"/>
              </w:tabs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86" w:leader="none"/>
              </w:tabs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86" w:leader="none"/>
              </w:tabs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86" w:leader="none"/>
              </w:tabs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86" w:leader="none"/>
              </w:tabs>
              <w:spacing w:lineRule="exact" w:line="34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请注明上学期、下学期）</w:t>
            </w:r>
          </w:p>
        </w:tc>
      </w:tr>
      <w:tr>
        <w:trPr>
          <w:trHeight w:val="52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班集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主要活动情况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学生开展主题教育活动情况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着重标注班导师参与的活动；主题活动按上、下学期分别填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right="105" w:firstLine="588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班集体特色建设情况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别从学业创新、团结友爱、奉献社会、文体活动等方面填写</w:t>
            </w:r>
          </w:p>
        </w:tc>
      </w:tr>
      <w:tr>
        <w:trPr>
          <w:trHeight w:val="13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班导师审核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班导师签字：                   年     月     日</w:t>
            </w:r>
          </w:p>
        </w:tc>
      </w:tr>
      <w:tr>
        <w:trPr>
          <w:trHeight w:val="13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员审核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员签字：                年     月     日</w:t>
            </w:r>
          </w:p>
        </w:tc>
      </w:tr>
      <w:tr>
        <w:trPr>
          <w:trHeight w:val="2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21"/>
              </w:rPr>
              <w:t>（学院填写）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推荐申报类别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不得兼报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先进班集体标兵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先进班集体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特色班集体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学业创新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团结友爱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奉献社会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文体活动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)    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left="6195" w:hanging="294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     月     日</w:t>
            </w:r>
          </w:p>
        </w:tc>
      </w:tr>
      <w:tr>
        <w:trPr>
          <w:trHeight w:val="11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审核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盖  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"/>
          <w:szCs w:val="28"/>
        </w:rPr>
      </w:pPr>
      <w:r>
        <w:rPr>
          <w:rFonts w:eastAsia="楷体" w:cs="楷体" w:ascii="楷体" w:hAnsi="楷体"/>
          <w:sz w:val="2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MC SYSTEM</dc:creator>
  <dc:description/>
  <cp:keywords/>
  <dc:language>en-US</dc:language>
  <cp:lastModifiedBy>微软用户</cp:lastModifiedBy>
  <cp:lastPrinted>2014-11-03T15:47:00Z</cp:lastPrinted>
  <dcterms:modified xsi:type="dcterms:W3CDTF">2015-11-06T02:26:00Z</dcterms:modified>
  <cp:revision>30</cp:revision>
  <dc:subject/>
  <dc:title>关于开展评审2005—2006学年东北大学各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